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537960"/>
                          <a:chOff x="0" y="0"/>
                          <a:chExt cx="960120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98000"/>
                            <a:ext cx="5369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皖西学院实验室安全事故应急处置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1118160"/>
                            <a:ext cx="22860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2057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突发事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现场人员报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0" y="1585080"/>
                            <a:ext cx="22860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7680" y="2141280"/>
                            <a:ext cx="22860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594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9000"/>
                              <a:ext cx="2057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事故所在单位领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9200" y="3169800"/>
                            <a:ext cx="30862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6280" cy="693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61200"/>
                              <a:ext cx="28576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校实验室安全工作领导组办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实验实训教学管理部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00160" y="1632600"/>
                            <a:ext cx="2056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事故所在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急处置专业队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297680"/>
                            <a:ext cx="297180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8680" y="4330080"/>
                            <a:ext cx="2857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校事故灾害类突发事件应急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工作组办公室（校保卫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实验实训管理中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5646600"/>
                            <a:ext cx="30862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6280" cy="693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65600"/>
                              <a:ext cx="2400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校主要领导或分管领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34680" y="4061520"/>
                            <a:ext cx="571680" cy="237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2377440"/>
                            </a:xfrm>
                            <a:custGeom>
                              <a:avLst/>
                              <a:gdLst>
                                <a:gd name="textAreaLeft" fmla="*/ 15480 w 324000"/>
                                <a:gd name="textAreaRight" fmla="*/ 308520 w 324000"/>
                                <a:gd name="textAreaTop" fmla="*/ 15480 h 1347840"/>
                                <a:gd name="textAreaBottom" fmla="*/ 1332360 h 134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978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86180"/>
                                  </a:lnTo>
                                  <a:arcTo wR="3600" hR="3600" stAng="10800000" swAng="-5400000"/>
                                  <a:lnTo>
                                    <a:pt x="18000" y="8978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40400"/>
                              <a:ext cx="457200" cy="2112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应急现场指挥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0680" y="17067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3564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6352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86352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991040"/>
                            <a:ext cx="72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991040"/>
                            <a:ext cx="72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4757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3867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1224360"/>
                            <a:ext cx="720" cy="28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22544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9000" y="4655880"/>
                            <a:ext cx="100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59436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297680"/>
                            <a:ext cx="2971800" cy="112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367520"/>
                            <a:ext cx="240048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校突发公共事件应急处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领导组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（校办公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1486080"/>
                            <a:ext cx="1143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37744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10320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0960" y="1536840"/>
                            <a:ext cx="102888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校医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2476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急救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3183120"/>
                            <a:ext cx="9144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警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14.8pt" coordorigin="0,0" coordsize="15120,10296">
                <v:rect id="shape_0" stroked="f" o:allowincell="f" style="position:absolute;left:0;top:0;width:1511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312;width:845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皖西学院实验室安全事故应急处置流程图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style="position:absolute;left:4500;top:1761;width:3600;height:93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4500;top:1761;width:3599;height:935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80;top:1761;width:323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突发事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现场人员报告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640;top:2496;width:3599;height:109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00;top:3372;width:3600;height:936">
                  <v:shape id="shape_0" fillcolor="white" stroked="t" o:allowincell="f" style="position:absolute;left:4500;top:3372;width:3599;height:935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680;top:3528;width:323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事故所在单位领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10;top:4992;width:4860;height:1092">
                  <v:shape id="shape_0" fillcolor="white" stroked="t" o:allowincell="f" style="position:absolute;left:3810;top:4992;width:4859;height:109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990;top:5088;width:449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校实验室安全工作领导组办公室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实验实训教学管理部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819;top:2571;width:323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事故所在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急处置专业队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40;top:6768;width:4679;height:109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45;top:6819;width:44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校事故灾害类突发事件应急处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工作组办公室（校保卫处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实验实训管理中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0;top:8892;width:4860;height:1092">
                  <v:shape id="shape_0" fillcolor="white" stroked="t" o:allowincell="f" style="position:absolute;left:3960;top:8892;width:4859;height:1091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500;top:9153;width:37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校主要领导或分管领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338;top:6396;width:900;height:3744">
                  <v:roundrect id="shape_0" fillcolor="silver" stroked="t" o:allowincell="f" style="position:absolute;left:12338;top:6396;width:899;height:374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fillcolor="silver" stroked="f" o:allowincell="f" style="position:absolute;left:12413;top:6617;width:719;height:332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应急现场指挥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line id="shape_0" from="6300,2688" to="6300,337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4308" to="6300,499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60,6084" to="4860,676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40,6084" to="7740,676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60,7860" to="4860,889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40,7860" to="7740,889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0,3588" to="10440,3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899" to="10439,3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84" to="10619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184" to="1062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1928" to="12780,6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930" to="12779,19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6,7332" to="12363,733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60,9360" to="12279,93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6768;width:4679;height:177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0;top:6878;width:3779;height:1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校突发公共事件应急处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领导组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（校办公室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3140;top:2340;width:1799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140;top:3744;width:179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140;top:4887;width:179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3230;top:2420;width:1619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校医院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20;top:390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急救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20;top:5013;width:14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警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小四 左"/>
    <w:basedOn w:val="Heading2"/>
    <w:qFormat/>
    <w:pPr>
      <w:numPr>
        <w:ilvl w:val="0"/>
        <w:numId w:val="0"/>
      </w:numPr>
      <w:spacing w:lineRule="auto" w:line="360" w:before="0" w:after="0"/>
      <w:ind w:left="420" w:hanging="0"/>
      <w:jc w:val="left"/>
      <w:outlineLvl w:val="9"/>
    </w:pPr>
    <w:rPr>
      <w:rFonts w:ascii="宋体;SimSun" w:hAnsi="宋体;SimSun" w:eastAsia="宋体;SimSun" w:cs="宋体;SimSu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0:00Z</dcterms:created>
  <dc:creator>Administrator</dc:creator>
  <dc:description/>
  <cp:keywords/>
  <dc:language>en-US</dc:language>
  <cp:lastModifiedBy>蒋文斌</cp:lastModifiedBy>
  <dcterms:modified xsi:type="dcterms:W3CDTF">2019-07-03T10:04:00Z</dcterms:modified>
  <cp:revision>32</cp:revision>
  <dc:subject/>
  <dc:title/>
</cp:coreProperties>
</file>