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实训部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第四季度党费缴纳明细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10241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9"/>
        <w:gridCol w:w="1325"/>
        <w:gridCol w:w="1843"/>
        <w:gridCol w:w="2552"/>
        <w:gridCol w:w="2551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小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每月党费（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季度应缴党费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季度实缴党费（元）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江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23×3=120.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傅绪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50×3=235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.5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聂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91×3=320.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2×3=90.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闫叶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×3=4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9×3=98.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2×3=44.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京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×3=3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泽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1×3=104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雪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×3=43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5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文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×3=4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魏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56×3=121.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敏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.90×3=128.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7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训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80×3=92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甜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×3=4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×3=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7×3=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晓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×3=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金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5×3=10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建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×3=9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文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×3=3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4×3=37.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2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×3=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6×3=43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8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X3=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X3=3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X3=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文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×3=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尚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5×3=24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×3=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×3=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祁宁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×3=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2×3=90.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以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×3=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从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×3=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登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48×3=121.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×3=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仲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×3=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明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×3=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×3=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秦海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×3=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翁冀（流动党员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×3=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92.7</w:t>
            </w:r>
            <w:r>
              <w:rPr>
                <w:sz w:val="24"/>
                <w:szCs w:val="24"/>
              </w:rPr>
              <w:t>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3:00Z</dcterms:created>
  <dc:creator>Administrator</dc:creator>
  <dc:description/>
  <dc:language>en-US</dc:language>
  <cp:lastModifiedBy>Administrator</cp:lastModifiedBy>
  <dcterms:modified xsi:type="dcterms:W3CDTF">2018-12-11T07:35:00Z</dcterms:modified>
  <cp:revision>4</cp:revision>
  <dc:subject/>
  <dc:title/>
</cp:coreProperties>
</file>