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360" w:beforeAutospacing="0" w:before="0" w:afterAutospacing="0" w:after="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各专业《实验室准入课程》学习章节安排</w:t>
      </w:r>
    </w:p>
    <w:tbl>
      <w:tblPr>
        <w:tblStyle w:val="a4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133"/>
        <w:gridCol w:w="2835"/>
        <w:gridCol w:w="2269"/>
        <w:gridCol w:w="1134"/>
      </w:tblGrid>
      <w:tr>
        <w:trPr>
          <w:trHeight w:val="522" w:hRule="atLeast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  <w:t>课程模块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  <w:t>课程章节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  <w:t>适用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  <w:t>考核内容</w:t>
            </w:r>
          </w:p>
        </w:tc>
      </w:tr>
      <w:tr>
        <w:trPr>
          <w:trHeight w:val="686" w:hRule="atLeast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基础类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绪论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实验室消防安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实验室特种设备安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电信学院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对应课程章节</w:t>
            </w:r>
          </w:p>
        </w:tc>
      </w:tr>
      <w:tr>
        <w:trPr>
          <w:trHeight w:val="1275" w:hRule="atLeast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化学化工类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实验室特种设备安全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化学化工类实验室安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材化学院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环旅学院（园林、环境专业）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3" w:hRule="atLeast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医学生物类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实验室特种设备安全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化学化工类实验室安全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医学生物类实验室安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生药学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7" w:hRule="atLeast"/>
        </w:trPr>
        <w:tc>
          <w:tcPr>
            <w:tcW w:w="1384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机电类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实验室特种设备安全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机械类实验室安全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、电气类实验室安全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机车学院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电气学院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  <w:t>建工学院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6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73624"/>
    <w:pPr>
      <w:spacing w:lineRule="atLeast" w:line="15" w:beforeAutospacing="1" w:afterAutospacing="1"/>
      <w:jc w:val="left"/>
    </w:pPr>
    <w:rPr>
      <w:rFonts w:ascii="宋体" w:hAnsi="宋体" w:eastAsia="宋体" w:cs="Times New Roman"/>
      <w:color w:val="333333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736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蒋文斌</dc:creator>
  <dc:description/>
  <dc:language>en-US</dc:language>
  <cp:lastModifiedBy>蒋文斌</cp:lastModifiedBy>
  <dcterms:modified xsi:type="dcterms:W3CDTF">2019-05-13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