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西学院安全隐患排查整治清单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责任单位：                           签字（盖章）：</w:t>
      </w:r>
    </w:p>
    <w:tbl>
      <w:tblPr>
        <w:tblW w:w="12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55"/>
        <w:gridCol w:w="2776"/>
        <w:gridCol w:w="1731"/>
        <w:gridCol w:w="2782"/>
        <w:gridCol w:w="84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排查出的问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采取的整改措施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整改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未完成原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整改时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排查出的问题和采取的整改措施。条目式列举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3:00Z</dcterms:created>
  <dc:creator>微软用户</dc:creator>
  <dc:description/>
  <cp:keywords/>
  <dc:language>en-US</dc:language>
  <cp:lastModifiedBy>Windows User</cp:lastModifiedBy>
  <cp:lastPrinted>2015-10-30T15:56:00Z</cp:lastPrinted>
  <dcterms:modified xsi:type="dcterms:W3CDTF">2023-01-09T08:53:00Z</dcterms:modified>
  <cp:revision>2</cp:revision>
  <dc:subject/>
  <dc:title>关于开展2015年“119”消防安全宣传教育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AF611B5A5481DBBC2DCD88B67D7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