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易制爆危险化学品单位登记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县级治安部门（盖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登记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日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46"/>
        <w:gridCol w:w="1479"/>
        <w:gridCol w:w="1187"/>
        <w:gridCol w:w="1544"/>
        <w:gridCol w:w="236"/>
        <w:gridCol w:w="3"/>
        <w:gridCol w:w="708"/>
        <w:gridCol w:w="670"/>
        <w:gridCol w:w="236"/>
        <w:gridCol w:w="3"/>
        <w:gridCol w:w="233"/>
        <w:gridCol w:w="6"/>
        <w:gridCol w:w="691"/>
        <w:gridCol w:w="759"/>
      </w:tblGrid>
      <w:tr>
        <w:trPr>
          <w:trHeight w:val="574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属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派出所</w:t>
            </w:r>
          </w:p>
        </w:tc>
        <w:tc>
          <w:tcPr>
            <w:tcW w:w="44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责任民警</w:t>
            </w:r>
          </w:p>
        </w:tc>
        <w:tc>
          <w:tcPr>
            <w:tcW w:w="19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4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治安保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许可证件证明文件</w:t>
            </w:r>
          </w:p>
        </w:tc>
        <w:tc>
          <w:tcPr>
            <w:tcW w:w="775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营业执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危化品安全生产许可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危险化学品经营许可证（包括仓储经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危险化学品安全使用许可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危险化学品安全评价报告</w:t>
            </w:r>
          </w:p>
        </w:tc>
      </w:tr>
      <w:tr>
        <w:trPr>
          <w:trHeight w:val="595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批准机关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批准机关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批准机关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安评机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报告编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8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易制爆危险化学品仓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（个）；库容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千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治安保卫人员：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无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视频监控：探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个；报警装置：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易制爆危险化学品品名</w:t>
            </w:r>
          </w:p>
        </w:tc>
        <w:tc>
          <w:tcPr>
            <w:tcW w:w="3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涉及环节，涉及的打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不涉及的打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Cambria Math" w:hAnsi="Cambria Math" w:cs="Cambria Math" w:eastAsia="楷体_GB2312"/>
                <w:color w:val="000000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储存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使用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ind w:left="-73" w:right="-158"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注：本表由县级公安机关治安部门填写，一式两份，属地派出所和县级公安机关各存一份，可增加行、另附页。随本表附许可证明文件、单位治安保卫负责人身份证复印件。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97"/>
        <w:gridCol w:w="806"/>
        <w:gridCol w:w="806"/>
        <w:gridCol w:w="806"/>
        <w:gridCol w:w="809"/>
      </w:tblGrid>
      <w:tr>
        <w:trPr>
          <w:trHeight w:val="748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易制爆危险化学品品名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涉及环节，涉及的打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不涉及的打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Cambria Math" w:hAnsi="Cambria Math" w:cs="Cambria Math" w:eastAsia="楷体_GB2312"/>
                <w:color w:val="000000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储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0"/>
                <w:szCs w:val="20"/>
              </w:rPr>
              <w:t>使用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6:00Z</dcterms:created>
  <dc:creator>微软用户</dc:creator>
  <dc:description/>
  <cp:keywords/>
  <dc:language>en-US</dc:language>
  <cp:lastModifiedBy>微软用户</cp:lastModifiedBy>
  <dcterms:modified xsi:type="dcterms:W3CDTF">2017-04-27T08:38:00Z</dcterms:modified>
  <cp:revision>3</cp:revision>
  <dc:subject/>
  <dc:title>易制爆危险化学品单位登记表</dc:title>
</cp:coreProperties>
</file>