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验实训部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第三季度党费缴纳明细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325"/>
        <w:gridCol w:w="1843"/>
        <w:gridCol w:w="2552"/>
        <w:gridCol w:w="255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小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月党费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季度应缴党费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季度实缴党费（元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江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×3=12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绪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×3=23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×3=320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×3=9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叶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×3=9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×3=44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京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×3=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泽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×3=10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×3=4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×3=12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90×3=128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训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×3=9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×3=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×3=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陆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×3=10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×3=9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×3=3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×3=3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×3=4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X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X3=3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X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3=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尚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×3=24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×3=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×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宁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×3=90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66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以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×3=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从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×3=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登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×3=12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×3=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仲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3=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×3=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×3=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冀（流动党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3=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.66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9:00Z</dcterms:created>
  <dc:creator>Administrator</dc:creator>
  <dc:description/>
  <cp:keywords/>
  <dc:language>en-US</dc:language>
  <cp:lastModifiedBy>梁彦</cp:lastModifiedBy>
  <dcterms:modified xsi:type="dcterms:W3CDTF">2018-09-17T09:11:00Z</dcterms:modified>
  <cp:revision>3</cp:revision>
  <dc:subject/>
  <dc:title/>
</cp:coreProperties>
</file>